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CERTIFICATE OF ATTENDAN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is Certificate is presented to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Edwardian Script ITC;Chalkboard SE Light" w:hAnsi="Edwardian Script ITC;Chalkboard SE Light" w:cs="Edwardian Script ITC;Chalkboard SE Light"/>
          <w:sz w:val="200"/>
          <w:szCs w:val="200"/>
        </w:rPr>
      </w:pPr>
      <w:r>
        <w:rPr>
          <w:rFonts w:cs="Edwardian Script ITC;Chalkboard SE Light" w:ascii="Edwardian Script ITC;Chalkboard SE Light" w:hAnsi="Edwardian Script ITC;Chalkboard SE Light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;Chalkboard SE Light" w:hAnsi="Edwardian Script ITC;Chalkboard SE Light" w:eastAsia="SimSun;宋体" w:cs="Edwardian Script ITC;Chalkboard SE Light"/>
          <w:kern w:val="2"/>
          <w:sz w:val="16"/>
          <w:szCs w:val="16"/>
          <w:lang w:eastAsia="zh-CN"/>
        </w:rPr>
      </w:pPr>
      <w:r>
        <w:rPr>
          <w:rFonts w:eastAsia="SimSun;宋体" w:cs="Edwardian Script ITC;Chalkboard SE Light" w:ascii="Edwardian Script ITC;Chalkboard SE Light" w:hAnsi="Edwardian Script ITC;Chalkboard SE Light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Style w:val="Titlemain"/>
          <w:b/>
          <w:sz w:val="52"/>
          <w:szCs w:val="52"/>
        </w:rPr>
        <w:t>Pharmaceutical and Medical Device</w:t>
      </w:r>
      <w:r>
        <w:rPr>
          <w:b/>
          <w:sz w:val="52"/>
          <w:szCs w:val="52"/>
        </w:rPr>
        <w:br/>
      </w:r>
      <w:r>
        <w:rPr>
          <w:rStyle w:val="Titlemain"/>
          <w:b/>
          <w:sz w:val="52"/>
          <w:szCs w:val="52"/>
        </w:rPr>
        <w:t>Ethics &amp; Compliance Congress</w:t>
      </w:r>
    </w:p>
    <w:p>
      <w:pPr>
        <w:pStyle w:val="Normal"/>
        <w:jc w:val="center"/>
        <w:rPr/>
      </w:pPr>
      <w:r>
        <w:rPr>
          <w:rStyle w:val="Green"/>
          <w:sz w:val="48"/>
          <w:szCs w:val="48"/>
        </w:rPr>
        <w:t>October 24 - 26, 2022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41427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  <w:tab/>
        <w:tab/>
        <w:tab/>
        <w:tab/>
        <w:tab/>
        <w:tab/>
        <w:t>Steve Aitchison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gram Representative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36"/>
          <w:szCs w:val="36"/>
        </w:rPr>
        <w:t>__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dwardian Script ITC">
    <w:altName w:val="Chalkboard SE Ligh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46:00Z</dcterms:created>
  <dc:creator>Registration Office</dc:creator>
  <dc:description/>
  <cp:keywords/>
  <dc:language>en-US</dc:language>
  <cp:lastModifiedBy>Steve Aitchison</cp:lastModifiedBy>
  <cp:lastPrinted>2021-05-12T11:49:00Z</cp:lastPrinted>
  <dcterms:modified xsi:type="dcterms:W3CDTF">2022-10-13T15:46:00Z</dcterms:modified>
  <cp:revision>3</cp:revision>
  <dc:subject/>
  <dc:title>___________________________</dc:title>
</cp:coreProperties>
</file>